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0757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183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right="4855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Нетішинської міської ради з підготовки проєктів регуляторних актів на 2020 рі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план діяльності Нетішинської міської ради з підготовки проєктів регуляторних актів на 2020 рік згідно з додатком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лягає оприлюдненню у газеті «Нетішинський вісник»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Сергій Калабський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 xml:space="preserve">Рішення шістдесят п’ятої 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1.2019 № 65/4183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Нетішинської міської ради з підготовки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ів регуляторних актів на 2020 рік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420"/>
        <w:gridCol w:w="2113"/>
        <w:gridCol w:w="1487"/>
        <w:gridCol w:w="204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ль прийняття проєкту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роки підготовки проєкту</w:t>
            </w:r>
          </w:p>
        </w:tc>
        <w:tc>
          <w:tcPr>
            <w:tcW w:w="20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Порядок пайової участі замовників у створенні і розвитку інженерно-транспортної та соціальної інфраструктури міста Нетішина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діючого Порядку у відповідність до вимог чинного законодавства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0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ставок місцевих податків і зборів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8:00Z</dcterms:created>
  <dc:creator>User</dc:creator>
  <dc:description/>
  <cp:keywords/>
  <dc:language>en-US</dc:language>
  <cp:lastModifiedBy>Depviddil</cp:lastModifiedBy>
  <cp:lastPrinted>2019-11-29T14:39:00Z</cp:lastPrinted>
  <dcterms:modified xsi:type="dcterms:W3CDTF">2019-11-29T12:40:00Z</dcterms:modified>
  <cp:revision>5</cp:revision>
  <dc:subject/>
  <dc:title>ПРОЕКТ</dc:title>
</cp:coreProperties>
</file>